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U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3"/>
        <w:gridCol w:w="630"/>
        <w:gridCol w:w="4770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pinath Nayak, FC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mpany Secretary</w:t>
            </w:r>
          </w:p>
        </w:tc>
      </w:tr>
      <w:tr>
        <w:trPr>
          <w:trHeight w:val="1377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DRESS OF THE HEAD  OFF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sz w:val="10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lot No-186, District Centre, Chandrasekharpur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hubaneswar – 751016, Odisha</w:t>
              <w:br/>
              <w:t>Ph-0674-2973598,274759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bile: 943719929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gopinathnayak@rediffmail.com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 OF FORM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eptember, 201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CSI REGISTRATION NO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2004OR0479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. OF STA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910"/>
      </w:tblGrid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XPERIENCE IN PUBLIC SECTOR UNDERTAKINGS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Bookman Old Style" w:hAnsi="Bookman Old Style" w:cs="Bookman Old Style"/>
                <w:sz w:val="6"/>
                <w:szCs w:val="22"/>
              </w:rPr>
            </w:pPr>
            <w:r>
              <w:rPr>
                <w:rFonts w:cs="Bookman Old Style" w:ascii="Bookman Old Style" w:hAnsi="Bookman Old Style"/>
                <w:sz w:val="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retarial Consultant of Neelachal Ispat Nigam Limited, a Govt. of India undertak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cretarial Consultant of Orissa Construction Corporation, a Govt. of Odisha undertak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retarial Consultant of Orissa Drugs and Chemicals Limited, a Govt. of India undertak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retarial Consultant of Paradip Investment Region Development Limited, a Govt. of Odisha undertaking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50"/>
        <w:gridCol w:w="360"/>
        <w:gridCol w:w="5000"/>
      </w:tblGrid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89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XPERIENCE IN PRIVATE SECTOR UNDERTAKINGS</w:t>
            </w:r>
          </w:p>
        </w:tc>
      </w:tr>
      <w:tr>
        <w:trPr>
          <w:trHeight w:val="821" w:hRule="atLeast"/>
        </w:trPr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color w:val="FF0000"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tainer and Secretarial Consultant of Eastern Media Limited (Publisher of Samba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retarial Consultant to Kalinga Commercial Corporation Limi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ndled Merger of Mayfair Group &amp; Eastern Media Gro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st Consultant to Mayfair Group of Hote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retarial Auditor of Kalinga Commercial Corporation Limi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retarial Auditor of Annapurna Finance Pvt. Lt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egal &amp; Secretarial Consultant of Sambandh Finserve Pvt. Lt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retarial Consultant of Kalinga Hospital, Shree Hospital, Utkal Hospital &amp; Institute of Gastro &amp; Kidney Care Hosp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ndled Public Issue of ARSS Infrastructure Projects Limit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retarial Consultant to OHRIS Group of Hotels, Hyderab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retarial Consultant to Maple Ceramics Private Limited, Hubli, Karnata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andled Merge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volv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right Steel Group Compan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hunik Metaliks Limi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itya Car Automotives Private Limi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ra Steels Limi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ndighosha Network Private Limi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yfair Hotels (Sikkim &amp; Bhubaneswa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merge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f S B Multimedia Private Limit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ndling merger involving Shri Bajrang Alliance Limited (a listed entit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ular Appearances and pleadings before Hon’ble NCLT as counsel on corporate matters of varied nature including Mergers &amp; Amalgamations, Oppression &amp; Mismanagement matters, IBC and all other company law matter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sz w:val="10"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89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SCELLANEOUS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astern Media Limited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mplete due diligence of applicable compliances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apurna Finance Private Lim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paration and maintenance of Compliance Tracker covering all departments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enix Robotix Pte.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tire takeover process of Ridik (A Tech Startup) by Phoenix Robotix (Signapore based Company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alatech Pvt.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tire takeover process of Lecturenotes Pvt Ltd (A Edu-tech Startup) by Shalatech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ickmail Solutions Pvt.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EMA certification on remittances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overture Solutions (India) Pvt.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EMA certification on remittance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[FCS Gopinath Nayak]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>CP No. 6558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inathnayak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5:00Z</dcterms:created>
  <dc:creator>Administrator</dc:creator>
  <dc:description/>
  <dc:language>en-US</dc:language>
  <cp:lastModifiedBy>GMohanty</cp:lastModifiedBy>
  <cp:lastPrinted>2021-10-29T11:15:00Z</cp:lastPrinted>
  <dcterms:modified xsi:type="dcterms:W3CDTF">2025-02-20T08:05:00Z</dcterms:modified>
  <cp:revision>2</cp:revision>
  <dc:subject/>
  <dc:title>1</dc:title>
</cp:coreProperties>
</file>